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double" w:sz="6" w:space="0" w:color="000000"/>
            </w:tcBorders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юллетень для голосования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собственника помещения по вопросам, поставленным на голосование на внеочередном общем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рании собственников помещений в многоквартирном доме, расположенном по адресу: Ленинградская область, Всеволожский район, г. Колтуши, ул. Иоанна Кронштадтского, д. 7,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. ______, проводимом в заочной форме с использованием системы ГИС ЖКХ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485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ственник: 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: ФИО – указывается полностью; для юридического лица: указывается полное наименование, ОГРН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 собственника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кумент, удостоверяющий личность собственника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17"/>
                <w:szCs w:val="17"/>
              </w:rPr>
              <w:t>(вид документа, серия и номер докумен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лучае, если в голосовании участвует представитель собствен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ставитель собственника: 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(для физического лица: ФИО – указывается полностью; для юридического лица: указывается полное наименование, ОГР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 представителя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достоверяющий личность предствителя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:</w:t>
            </w:r>
            <w:r>
              <w:rPr/>
              <w:t xml:space="preserve"> </w:t>
            </w:r>
            <w:r>
              <w:rPr>
                <w:b/>
                <w:sz w:val="17"/>
                <w:szCs w:val="17"/>
              </w:rPr>
              <w:t>вид документа, серия и номер документ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омер гос. регистрации права собственности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с. регистрации права собственности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ешения собственника (представителя собственника) помещения в МКД по вопросам, поставленным на голосование в соответствии с повесткой дня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избрании администратора общего собрания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ООО «Север».</w:t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56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rPr/>
            </w:pPr>
            <w:r>
              <w:rPr>
                <w:b/>
                <w:sz w:val="20"/>
                <w:szCs w:val="20"/>
              </w:rPr>
              <w:t>Об утверждении порядка приема администратором общего собрания сообщений о проведении общих собраний собственников помещений в многоквартирном доме.</w:t>
            </w:r>
          </w:p>
          <w:p>
            <w:pPr>
              <w:pStyle w:val="Normal"/>
              <w:ind w:left="456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Любым способом, который позволит подтвердить личность и волеизъявление инициатора общего собрания собственника помещения.</w:t>
            </w:r>
          </w:p>
          <w:p>
            <w:pPr>
              <w:pStyle w:val="Normal"/>
              <w:ind w:left="456" w:hanging="284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Об определении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</w:t>
            </w:r>
            <w:r>
              <w:rPr>
                <w:bCs/>
                <w:i/>
                <w:iCs/>
                <w:sz w:val="20"/>
                <w:szCs w:val="20"/>
              </w:rPr>
              <w:t>-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 xml:space="preserve"> с 30.12.2024 г. по 12.01.2025 г.</w:t>
            </w:r>
          </w:p>
          <w:p>
            <w:pPr>
              <w:pStyle w:val="Normal"/>
              <w:ind w:left="456" w:hanging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орядка приема администратором общего собрания решений собственников помещений в многоквартирном доме по вопросам, поставленным на голосование.</w:t>
            </w:r>
          </w:p>
          <w:p>
            <w:pPr>
              <w:pStyle w:val="Normal"/>
              <w:ind w:left="456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Прием бюллетеней по адресу: Ленинградская обл., Всеволожский р-н, с. Павлово, Морской проезд, д. 2, в офис ООО «Север» с пн. по пт. с 10:00 ч. до 17:00 ч. или в помещение диспетчерской службы ежедневно с пн. по пт. с 17:30 ч. до 21:00 ч., в выходные дни с 9:00 ч. до 21:00 ч.</w:t>
            </w:r>
          </w:p>
          <w:p>
            <w:pPr>
              <w:pStyle w:val="Normal"/>
              <w:ind w:left="456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ind w:left="456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456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Разрешить использование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      </w:r>
          </w:p>
          <w:p>
            <w:pPr>
              <w:pStyle w:val="Normal"/>
              <w:ind w:left="172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56" w:leader="none"/>
              </w:tabs>
              <w:ind w:left="456" w:hanging="284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 определении места хранения копии протокола и письменных решений общего собрания собственников помещений в многоквартирном доме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6" w:leader="none"/>
              </w:tabs>
              <w:ind w:left="456" w:hanging="0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Местом хранения копии протокола и письменных решений общего собрания собственников помещений в многоквартирном доме определить по адресу местонахождения управляющей компании ООО «Север»: Ленинградская область, Всеволожский район, с. Павлово, Морской проезд, д. 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36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_______________  202__ года              </w:t>
              <w:tab/>
              <w:tab/>
              <w:t xml:space="preserve">     ______________________ /______________________/</w:t>
            </w:r>
          </w:p>
          <w:p>
            <w:pPr>
              <w:pStyle w:val="Normal"/>
              <w:ind w:right="-4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Cs/>
                <w:sz w:val="20"/>
                <w:szCs w:val="20"/>
              </w:rPr>
              <w:t>(подпись)                                 (ФИО)</w:t>
            </w:r>
          </w:p>
          <w:p>
            <w:pPr>
              <w:pStyle w:val="Normal"/>
              <w:ind w:right="-4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60" w:right="-44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подписания решения собственника представителем обязательно должна прилагаться доверенность, при ее отсутствии бюллетень, подписанный представителем, не учитывается при подсчете голосов.</w:t>
      </w:r>
    </w:p>
    <w:p>
      <w:pPr>
        <w:pStyle w:val="Normal"/>
        <w:jc w:val="both"/>
        <w:rPr/>
      </w:pPr>
      <w:r>
        <w:rPr>
          <w:sz w:val="20"/>
          <w:szCs w:val="20"/>
        </w:rPr>
        <w:t>Родители голосуют за несовершеннолетних детей-собственников без оформления доверенности, при наличии соответствующих подтверждающих документов.</w:t>
      </w:r>
    </w:p>
    <w:sectPr>
      <w:type w:val="nextPage"/>
      <w:pgSz w:w="11906" w:h="16838"/>
      <w:pgMar w:left="720" w:right="7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7:00Z</dcterms:created>
  <dc:creator>Petrov</dc:creator>
  <dc:description/>
  <cp:keywords/>
  <dc:language>en-US</dc:language>
  <cp:lastModifiedBy>варакин илья</cp:lastModifiedBy>
  <cp:lastPrinted>2024-05-13T15:36:00Z</cp:lastPrinted>
  <dcterms:modified xsi:type="dcterms:W3CDTF">2024-12-25T13:07:00Z</dcterms:modified>
  <cp:revision>79</cp:revision>
  <dc:subject/>
  <dc:title>Бюллетень очного заочного голосования на общем собрании собственников помещений многоквартирного дома по адресу:  г</dc:title>
</cp:coreProperties>
</file>